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</w:t>
      </w:r>
      <w:r>
        <w:rPr/>
        <w:t xml:space="preserve">ДО КМЕТА 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/>
      </w:pPr>
      <w:r>
        <w:rPr/>
        <w:t>НА ОБЩИНА ТЪРГОВИЩЕ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– 2020 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НА НАРОДНО ЧИТАЛИЩ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>ХРИСТО БОТЕВ-1927 г.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с. Драгановец, общ. ТЪРГОВИЩЕ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Целите на читалището са да задоволява потребностите на населението,  свързани с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- </w:t>
      </w:r>
      <w:r>
        <w:rPr>
          <w:sz w:val="28"/>
          <w:szCs w:val="28"/>
        </w:rPr>
        <w:t>развитието и обогатяването на културния живот; социална, образователна и просветителска дейност; запазване и разпространение на народните обичаи и традиции; разширяване знанията и обогатяване културата на населението и приобщаването им към ценностите и постиженията на науката, изкуството и културата; възпитаване и утвърждаване на националното самочувствие; оформяне на средище на духовен живот в селото и региона; осигуряване на достъп до информ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ата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италището и библиотеката по програма „Глобални библиотеки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 да осигури лесен и равнопоставен достъп до информация, знания, комуникации и електронни услуги чрез ползването на безплатен интернет и други информационни технологии, за да се повиши качеството на живот, да се ускори развитието на гражданското обществ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За постигане на тези цели читалището извършва дейности ка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лтурни, клубни и дарителск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дирвателни; разпространителски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чени; информационни и образователни; художествена самодейност; подържане на материално – техническа база; организационни;  финанс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 Културни, клубни и дарителски дейности</w:t>
      </w:r>
      <w:r>
        <w:rPr>
          <w:sz w:val="28"/>
          <w:szCs w:val="28"/>
        </w:rPr>
        <w:t xml:space="preserve"> – обхват на по–голям брой лица в развитието на културно-масовата, клубна и дарителска дейност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иране на тържества за национални, официални и местни</w:t>
      </w:r>
    </w:p>
    <w:p>
      <w:pPr>
        <w:pStyle w:val="Normal"/>
        <w:jc w:val="both"/>
        <w:rPr/>
      </w:pPr>
      <w:r>
        <w:rPr>
          <w:sz w:val="28"/>
          <w:szCs w:val="28"/>
        </w:rPr>
        <w:t>празниц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ожби, вечеринки, утра, четене на книжки, беседи, сре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вяне и изнасяне на литературно музикални прогр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формяне на кътове, табла, витрини във връзка с бележити дати и годишнини на поети, писатели и др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извършване на дарителска ак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информиране чрез обяви, листовки, афиши, покани и др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здирвателна, разпространителна и музейна – запазване създаденото през вековете и съхраняването му за бъдеще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дирване, проучване, разучаване и разпространяване на народните обичаи и тради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ширяване, запазване и съхранение на етнографската изложба с предмети от би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организиране на отворени врати за посещение и разглеждане на библиотеката, читалнята, създадените изложби, оформените кътов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 Библиотечна – разрастване и обогатяване на читалищната библиотека и събуждане на интерес и любов към книгат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държ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бщодостъпна библиотека с читал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упуване на нови книги, абон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естници, списания и други издания с цел увеличаване броя на читателит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акт с читателите – възрастни, ученици и де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я за богатия културен живот на библиотеката, представяне на нови творби и нови авто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 Информационна и образователна – запознаване на жителите и гостите на селото за предстоящите дейности, организирани от читалище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рез издаване на информационен бюлетин и страницата на читалищата от областта във Фейсбу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иране курс за работа с компютър – за деца, млади хора и възрастн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ване при необходимост за ползване на интернет в зависимост от възрастовите изиск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  Художествена самодейност – да се съхранят и популяризират традициите от нашия край, да се изнесат и покажат пред обществеността създадените от групите композиции, да се представят участниците, които работят з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огатяване репертоара на фолклорната груп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ичане на нови участниц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на групата в местни, регионални и национални събори и фестива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дграждане на уменията на танцова група по модерни танци / латино, рап, хип –хоп, бели денс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6.  Материално – техническа база – по-добър и привлекателен вид на читалищната сграда и вътре в помещенията:</w:t>
      </w:r>
    </w:p>
    <w:p>
      <w:pPr>
        <w:pStyle w:val="Normal"/>
        <w:rPr/>
      </w:pPr>
      <w:r>
        <w:rPr>
          <w:sz w:val="28"/>
          <w:szCs w:val="28"/>
        </w:rPr>
        <w:t>- подреждане и оформяне на читалищния инвентар по начин, достъпен при осъществяване на дейностите;</w:t>
      </w:r>
    </w:p>
    <w:p>
      <w:pPr>
        <w:pStyle w:val="Normal"/>
        <w:ind w:firstLine="708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държане на помещенията в приятен ви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съществяване на ремонтни дейности и другите помещения, които се намират в  сград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-  търсене начини за извършване ремонт на покрива на читалищната сграда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 Организационна – гъвкава и стегната политика по организация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провеждане на редовни заседания,  годишно – отчетно събрание месец мар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частие в организирани семинари и обучения свързани с дейността на читалищет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биране на информация и участие в подходящи проек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частие в Глобални библиотеки програма „Българските библиотеки – място за достъп до информация и комуникация за все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андидатстване пред общинското ръководство за осигуряване средства за ремонт на покрива на читалищната сграда 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- извършване на ремонтни дейности на помещенията в читалищната сграда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ещения на исторически мест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  Работа по програма „Глобални библиотеки-България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пуляризиране и разгласа на информационния център по програма „Българските библиотеки-място за достъп до информация и комуникация за всеки” чрез информационни брошу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Поддържане  на интернет в читалищ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Участия в различни обучения по програма „Глобални библиотеки”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течна дейнос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поръчване на литература според интересите на читателит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съждане на прочетени книг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иодични издания-абонамен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реждане на литература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яне на книги за отчисляване и бракуван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на книжния фонд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 Финансов – целесъобразно изразходване на финансовите средства с цел:</w:t>
      </w:r>
      <w:r>
        <w:rPr>
          <w:sz w:val="28"/>
          <w:szCs w:val="28"/>
        </w:rPr>
        <w:t xml:space="preserve"> постигане и изпълнение на поставените дейности; спазване на финансовата отчетност; редовно водене и месечно приключване на касовата книга, приходно – разходни и банкови документи, отчети и др.; внасяне на декларация № 1 и 6 към НАП Търговищ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>Културен календа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януа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sz w:val="28"/>
          <w:szCs w:val="28"/>
        </w:rPr>
        <w:t>Литературна програма  върху  творчеството на Христо Ботев по повод годишнина от рождението му. / 06.01.1848 год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г: Ч.Секрета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1 януари</w:t>
      </w:r>
      <w:r>
        <w:rPr>
          <w:sz w:val="28"/>
          <w:szCs w:val="28"/>
        </w:rPr>
        <w:t xml:space="preserve"> - „Бабин ден” – Ден на родилната помощ, възпроизвеждане на обичая; Беседа с медицинско лице по различни казус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г: Ч.Секретар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Месец февруари</w:t>
      </w:r>
      <w:r>
        <w:rPr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14 февруари</w:t>
      </w:r>
      <w:r>
        <w:rPr>
          <w:sz w:val="28"/>
          <w:szCs w:val="28"/>
        </w:rPr>
        <w:t xml:space="preserve"> – Отбелязване на празниците Свети Валентин и  „Ден на лозаря” под мотото „Да стоплим сърцата с вино и любов“. Конкурс за най-добри майстори на вино и рак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талищно Настоятелство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Годишнина от обесването на Васил Левски /19.02. 1873/ - кът с биографични материали за живота и революционната му 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ка за посрещането на Баба Марта – изработване на мартенички. Конкурс за най-хубава мартеничка. Посрещане на баба Марта  в детската градина. 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г:Ч. Секрета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мар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реща с баба Марта на учениците от ОУ „Св.Св. Кирил и Методий“.</w:t>
      </w:r>
    </w:p>
    <w:p>
      <w:pPr>
        <w:pStyle w:val="Normal"/>
        <w:ind w:left="3540" w:firstLine="1935"/>
        <w:jc w:val="center"/>
        <w:rPr>
          <w:sz w:val="28"/>
          <w:szCs w:val="28"/>
        </w:rPr>
      </w:pPr>
      <w:r>
        <w:rPr>
          <w:sz w:val="28"/>
          <w:szCs w:val="28"/>
        </w:rPr>
        <w:t>Отг:Ч. Секретар и директора на учи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аба Марта бързала, мартенички вързала”- закичване децата от ЦДГ  здрави, бели и червени, а жителите на селото за здраве и дълголетие с мартеници. Рецитал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г: Ч. Секретар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„Трети март” – Освобождението на България от османско иго. Кът с материали за празника. Поднасяне цветя  на паметника на загиналите във войн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 xml:space="preserve">                           Отг: Ч. Секрет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Осми март „Международен ден жената” -  Витрина с материали за известни български писателки / Фани  Попова - Мутафова, Вера Мутафчиева, Яна Язова, Леда Милева и др.  Програма.</w:t>
        <w:tab/>
        <w:t xml:space="preserve">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г:Ч. Настоятелсто</w:t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лет е дошла (22.03) - Излет  до местността „Боаза” с учениците от ОУ „Кирил и Медодий” с цел запознаване с историческото минало и флората на родния край , състезания .</w:t>
      </w:r>
    </w:p>
    <w:p>
      <w:pPr>
        <w:pStyle w:val="Normal"/>
        <w:ind w:left="567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г: Ч. Секретар</w:t>
      </w:r>
    </w:p>
    <w:p>
      <w:pPr>
        <w:pStyle w:val="Normal"/>
        <w:ind w:left="5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сунка и разказ на тема „Моята първа пролет“ с деца от детската градина и училище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г: Ч. Секрет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ветовен ден на водата – витрина, беседа на тема „Колко е важна водата за нашия живот.”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апр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ървоаприлски шеги - табло с хумористични и сатирични матери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г: Ч. Секретар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02 април</w:t>
      </w:r>
      <w:r>
        <w:rPr>
          <w:sz w:val="28"/>
          <w:szCs w:val="28"/>
        </w:rPr>
        <w:t xml:space="preserve"> – Витрина по случай Априлското въстание.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г: Ч. Секретар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  <w:sz w:val="28"/>
          <w:szCs w:val="28"/>
        </w:rPr>
        <w:t>07 април</w:t>
      </w:r>
      <w:r>
        <w:rPr>
          <w:sz w:val="28"/>
          <w:szCs w:val="28"/>
        </w:rPr>
        <w:t xml:space="preserve">  -  „Ден на здравните работници” -  поздравителен адрес и цветя за практикуващия лекар на селото</w:t>
      </w:r>
    </w:p>
    <w:p>
      <w:pPr>
        <w:pStyle w:val="Normal"/>
        <w:ind w:left="141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г: Ч. Секрет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22 април</w:t>
      </w:r>
      <w:r>
        <w:rPr>
          <w:sz w:val="28"/>
          <w:szCs w:val="28"/>
        </w:rPr>
        <w:t xml:space="preserve"> – Витрина с материали по повод  Деня на Земята.          </w:t>
        <w:tab/>
        <w:tab/>
        <w:tab/>
        <w:tab/>
        <w:tab/>
        <w:tab/>
        <w:tab/>
        <w:tab/>
        <w:t xml:space="preserve">         Отг: Ч. Секретар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b/>
          <w:sz w:val="28"/>
          <w:szCs w:val="28"/>
        </w:rPr>
        <w:t>12 април-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ъзкресение Христово – Великден</w:t>
      </w:r>
      <w:r>
        <w:rPr>
          <w:sz w:val="28"/>
          <w:szCs w:val="28"/>
        </w:rPr>
        <w:t>- Конкурс за най-добре украсено  яйце и награждаване на побед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в информационния център – Състезание на баба и внуче за работа в  интернет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4 април – 24 май – Рамазан байрям</w:t>
      </w:r>
      <w:r>
        <w:rPr>
          <w:sz w:val="28"/>
          <w:szCs w:val="28"/>
        </w:rPr>
        <w:t xml:space="preserve">.  Програма с деца – песни и стихотворения. Събиране на сладки по къщите от децата. Благотворителност насочена към бедните в населеното място.                               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ма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1май – „Международен ден на труда”-</w:t>
      </w:r>
      <w:r>
        <w:rPr>
          <w:sz w:val="28"/>
          <w:szCs w:val="28"/>
        </w:rPr>
        <w:t xml:space="preserve"> табло с материали за празника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г: Председател ЧН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6 май –</w:t>
      </w:r>
      <w:r>
        <w:rPr>
          <w:sz w:val="28"/>
          <w:szCs w:val="28"/>
        </w:rPr>
        <w:t xml:space="preserve"> „Гергьовден”. Сбор на селото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г: настоятелството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9 май</w:t>
      </w:r>
      <w:r>
        <w:rPr>
          <w:sz w:val="28"/>
          <w:szCs w:val="28"/>
        </w:rPr>
        <w:t xml:space="preserve"> – „Ден на Европа“  - витрина. Беседа.</w:t>
      </w:r>
    </w:p>
    <w:p>
      <w:pPr>
        <w:pStyle w:val="Normal"/>
        <w:ind w:left="567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г: Ч. Секретар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13 май – </w:t>
      </w:r>
      <w:r>
        <w:rPr>
          <w:sz w:val="28"/>
          <w:szCs w:val="28"/>
        </w:rPr>
        <w:t>Да четем и илюстрираме приказки на Астрид Линдгрен – децата от ЦДГ на гости в библиотеката и читалнят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г: Ч. 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/>
          <w:sz w:val="28"/>
          <w:szCs w:val="28"/>
        </w:rPr>
        <w:t xml:space="preserve">24 май „Ден на българската просвета и култура, на славянската писменост” </w:t>
      </w:r>
      <w:r>
        <w:rPr>
          <w:sz w:val="28"/>
          <w:szCs w:val="28"/>
        </w:rPr>
        <w:t xml:space="preserve">тържествено връчване на книжки и грамоти за най-добър читател. Рецитал, тържество с ОУ.                                                                                  </w:t>
      </w:r>
    </w:p>
    <w:p>
      <w:pPr>
        <w:pStyle w:val="Normal"/>
        <w:ind w:left="4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г : Читалищно настоятелство</w:t>
      </w:r>
    </w:p>
    <w:p>
      <w:pPr>
        <w:pStyle w:val="Normal"/>
        <w:ind w:left="4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54 г.</w:t>
      </w:r>
      <w:r>
        <w:rPr>
          <w:sz w:val="28"/>
          <w:szCs w:val="28"/>
        </w:rPr>
        <w:t xml:space="preserve"> от рождението на Пенчо Славейков-витрина. Рецитал с негови стихотвор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ab/>
        <w:t>Отг:Ч. Секрета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1 май</w:t>
      </w:r>
      <w:r>
        <w:rPr>
          <w:sz w:val="28"/>
          <w:szCs w:val="28"/>
        </w:rPr>
        <w:t xml:space="preserve"> – Световен ден без тютюнопушене – витрина. Рисунка на асфалт, спортни състезания и танци за деца и възрастни. Представяне на филми посветени на този де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ab/>
        <w:tab/>
        <w:t>Отг:Ч. Секретар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ю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1 юн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„Ден на детето”</w:t>
      </w:r>
      <w:r>
        <w:rPr>
          <w:sz w:val="28"/>
          <w:szCs w:val="28"/>
        </w:rPr>
        <w:t xml:space="preserve"> – рисунка на асфалт с децата от ЦДГ. Състезания на различна тематика с децата от училищ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г: Ч. Секретар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b/>
          <w:sz w:val="28"/>
          <w:szCs w:val="28"/>
        </w:rPr>
        <w:t>2 юни</w:t>
      </w:r>
      <w:r>
        <w:rPr>
          <w:sz w:val="28"/>
          <w:szCs w:val="28"/>
        </w:rPr>
        <w:t xml:space="preserve">  „</w:t>
      </w:r>
      <w:r>
        <w:rPr>
          <w:b/>
          <w:sz w:val="28"/>
          <w:szCs w:val="28"/>
        </w:rPr>
        <w:t>Ден на Ботев и на загиналите за свободата на България</w:t>
      </w:r>
      <w:r>
        <w:rPr>
          <w:sz w:val="28"/>
          <w:szCs w:val="28"/>
        </w:rPr>
        <w:t>” – поднасяне на цветя  на мемориалните плочи на загиналите във войните, поетичен рецитал. Рецитал с патриотични стихотворения.</w:t>
      </w:r>
    </w:p>
    <w:p>
      <w:pPr>
        <w:pStyle w:val="Normal"/>
        <w:tabs>
          <w:tab w:val="clear" w:pos="708"/>
          <w:tab w:val="left" w:pos="6030" w:leader="none"/>
          <w:tab w:val="left" w:pos="642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Отг: Ч. 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jc w:val="both"/>
        <w:rPr/>
      </w:pPr>
      <w:r>
        <w:rPr>
          <w:b/>
          <w:sz w:val="28"/>
          <w:szCs w:val="28"/>
        </w:rPr>
        <w:t>15 юни</w:t>
      </w:r>
      <w:r>
        <w:rPr>
          <w:sz w:val="28"/>
          <w:szCs w:val="28"/>
        </w:rPr>
        <w:t xml:space="preserve"> – „Последен звънец“ – тържество за закриване на учебната година и изпращане на учниците от 8 клас.</w:t>
      </w:r>
    </w:p>
    <w:p>
      <w:pPr>
        <w:pStyle w:val="Normal"/>
        <w:tabs>
          <w:tab w:val="clear" w:pos="708"/>
          <w:tab w:val="left" w:pos="1035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Отг: Ч. Секретар и учители</w:t>
        <w:tab/>
        <w:t xml:space="preserve"> </w:t>
      </w:r>
    </w:p>
    <w:p>
      <w:pPr>
        <w:pStyle w:val="Normal"/>
        <w:tabs>
          <w:tab w:val="clear" w:pos="708"/>
          <w:tab w:val="left" w:pos="1035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right" w:pos="9072" w:leader="none"/>
        </w:tabs>
        <w:rPr/>
      </w:pPr>
      <w:r>
        <w:rPr>
          <w:sz w:val="28"/>
          <w:szCs w:val="28"/>
        </w:rPr>
        <w:t xml:space="preserve">Деца от ЦДГ на гости в информационния център.                                         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г: Ч. Секретар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Месец юли</w:t>
      </w:r>
      <w:r>
        <w:rPr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етско утро  с  песни, игри, танци и др. </w:t>
      </w:r>
    </w:p>
    <w:p>
      <w:pPr>
        <w:pStyle w:val="Normal"/>
        <w:ind w:left="6384" w:hanging="0"/>
        <w:rPr>
          <w:sz w:val="28"/>
          <w:szCs w:val="28"/>
        </w:rPr>
      </w:pPr>
      <w:r>
        <w:rPr>
          <w:sz w:val="28"/>
          <w:szCs w:val="28"/>
        </w:rPr>
        <w:t>Отг: Ч. Настоятелство</w:t>
      </w:r>
    </w:p>
    <w:p>
      <w:pPr>
        <w:pStyle w:val="Normal"/>
        <w:ind w:left="6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познаване с природата с най-малките читатели.</w:t>
      </w:r>
    </w:p>
    <w:p>
      <w:pPr>
        <w:pStyle w:val="Normal"/>
        <w:ind w:left="5676" w:firstLine="69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: Ч. Секрет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Интернет в помощ на хората. Компютърна игра – състезание „Да научим нещо интересно“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г: Ч.Секретар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ец юли: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кскурзии в страната и чужбина с образователна цел.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ъбиране на организационния комитет отговорен за провеждането на  празника на баклавата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Месец авгус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тен годишен отпус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за празника на баклавата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чистване на паметниците на загиналите във войнит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1 август – Курбан байрян. Беседа за семействот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септемвр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септември – Поднасяне на венци и цветя на паметник посветен на загиналите във войните. Поставяне на караули. Рецитал посветен на Бълга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6 септември</w:t>
      </w:r>
      <w:r>
        <w:rPr>
          <w:sz w:val="28"/>
          <w:szCs w:val="28"/>
        </w:rPr>
        <w:t xml:space="preserve"> - „</w:t>
      </w:r>
      <w:r>
        <w:rPr>
          <w:b/>
          <w:sz w:val="28"/>
          <w:szCs w:val="28"/>
        </w:rPr>
        <w:t>134  г. 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ъединението на България</w:t>
      </w:r>
      <w:r>
        <w:rPr>
          <w:sz w:val="28"/>
          <w:szCs w:val="28"/>
        </w:rPr>
        <w:t>”- информационно табло. Екскурзия до Шумен и Мадара  с образователна це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г: Ч Секрета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" w:leader="none"/>
          <w:tab w:val="center" w:pos="4536" w:leader="none"/>
        </w:tabs>
        <w:rPr/>
      </w:pPr>
      <w:r>
        <w:rPr>
          <w:b/>
          <w:sz w:val="28"/>
          <w:szCs w:val="28"/>
        </w:rPr>
        <w:t xml:space="preserve">15 септември </w:t>
      </w:r>
      <w:r>
        <w:rPr>
          <w:sz w:val="28"/>
          <w:szCs w:val="28"/>
        </w:rPr>
        <w:t>- Откриване на учебната година съвместно с учениците от ОУ</w:t>
      </w:r>
    </w:p>
    <w:p>
      <w:pPr>
        <w:pStyle w:val="Normal"/>
        <w:tabs>
          <w:tab w:val="clear" w:pos="708"/>
          <w:tab w:val="left" w:pos="210" w:leader="none"/>
          <w:tab w:val="center" w:pos="453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г: Ч. Секретар и учители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септемвр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111 г. </w:t>
      </w:r>
      <w:r>
        <w:rPr>
          <w:sz w:val="28"/>
          <w:szCs w:val="28"/>
        </w:rPr>
        <w:t>от провъзгласяването на Независима България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ът с материа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г: Ч. Секрет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разник на баклавата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Месец октомвр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1 октомври – Международен ден на музиката и възрастните хора. </w:t>
      </w:r>
      <w:r>
        <w:rPr>
          <w:sz w:val="28"/>
          <w:szCs w:val="28"/>
        </w:rPr>
        <w:t>- витрина. Беседа между поколенията посветена на тема „Животът преди  и сега”. Картички с поздравления към най-възрастните. Празнуване на юбилеи на най-възрастните и най-младите семейств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 xml:space="preserve">                                                  Отг: Ч. Секретар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b/>
          <w:sz w:val="28"/>
          <w:szCs w:val="28"/>
        </w:rPr>
        <w:t>12 октомври</w:t>
      </w:r>
      <w:r>
        <w:rPr>
          <w:sz w:val="28"/>
          <w:szCs w:val="28"/>
        </w:rPr>
        <w:t xml:space="preserve"> – Световни дни на психичното здраве и борба с остеопорозата – витрина.  Презентация и видео филм  посветени на психичното здраве на човека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г: Ч. Секрета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13 октомври</w:t>
      </w:r>
      <w:r>
        <w:rPr>
          <w:sz w:val="28"/>
          <w:szCs w:val="28"/>
        </w:rPr>
        <w:t xml:space="preserve"> – годишнина  от рождението на Николай Зидаров-седмица посветена на творчеството на автора. Витрина и четене на негови произведения.</w:t>
      </w:r>
    </w:p>
    <w:p>
      <w:pPr>
        <w:pStyle w:val="Normal"/>
        <w:ind w:left="5676" w:firstLine="696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: Ч. 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нимания в интернет залата. Презентация на творчеството на Николай Зидаров – от деца за деца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г: Ч. Секрета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Месец ноември</w:t>
      </w:r>
      <w:r>
        <w:rPr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1 ноемвр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Ден на народните будители</w:t>
      </w:r>
      <w:r>
        <w:rPr>
          <w:sz w:val="28"/>
          <w:szCs w:val="28"/>
        </w:rPr>
        <w:t>” – витрин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г: Ч. Секрета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b/>
          <w:sz w:val="28"/>
          <w:szCs w:val="28"/>
        </w:rPr>
        <w:t>12 ноември</w:t>
      </w:r>
      <w:r>
        <w:rPr>
          <w:sz w:val="28"/>
          <w:szCs w:val="28"/>
        </w:rPr>
        <w:t xml:space="preserve"> – Светът на Фани Попова -Мутафова и откъси от различни нейни произведения  и филми адаптирани по нейни произведения.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г: Ч. Секретар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21 ноември</w:t>
      </w:r>
      <w:r>
        <w:rPr>
          <w:sz w:val="28"/>
          <w:szCs w:val="28"/>
        </w:rPr>
        <w:t xml:space="preserve"> – Ден на семейството – среща разговор за семейните ценности с млади семейства.</w:t>
      </w:r>
    </w:p>
    <w:p>
      <w:pPr>
        <w:pStyle w:val="Normal"/>
        <w:ind w:left="5676" w:firstLine="69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декемв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итрина с изработени от децата Коледни картички и рисун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ядо Коледа на посещение в детската градина.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г.:  Ч.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ядо Коледа  в село.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г.:  Ч.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ова година – празнично тържество за жители и гости на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талищно настоятел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лклорна група „Герловски славейчет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  <w:t>15.10.2019 година</w:t>
        <w:tab/>
        <w:tab/>
        <w:t>Председател:.........................</w:t>
      </w:r>
    </w:p>
    <w:p>
      <w:pPr>
        <w:pStyle w:val="Normal"/>
        <w:rPr/>
      </w:pPr>
      <w:r>
        <w:rPr>
          <w:sz w:val="28"/>
          <w:szCs w:val="28"/>
        </w:rPr>
        <w:t>с. Драгановец</w:t>
        <w:tab/>
        <w:tab/>
        <w:tab/>
        <w:tab/>
        <w:tab/>
        <w:tab/>
        <w:tab/>
        <w:tab/>
        <w:t>/ А.Адемов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45:00Z</dcterms:created>
  <dc:creator>Nedka</dc:creator>
  <dc:description/>
  <cp:keywords/>
  <dc:language>en-US</dc:language>
  <cp:lastModifiedBy>Потребител на Windows</cp:lastModifiedBy>
  <cp:lastPrinted>2011-11-09T15:07:00Z</cp:lastPrinted>
  <dcterms:modified xsi:type="dcterms:W3CDTF">2019-10-15T08:25:00Z</dcterms:modified>
  <cp:revision>43</cp:revision>
  <dc:subject/>
  <dc:title>                          ДО</dc:title>
</cp:coreProperties>
</file>